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heffield City Council Boundary Review (Periodic Electoral Review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>Submission by J.G.Harston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July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www.mdfs.net/User/JGH/Docs/Politics/WardReview/NewWard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50" w:hanging="0"/>
        <w:jc w:val="center"/>
        <w:rPr/>
      </w:pPr>
      <w:r>
        <w:rPr/>
        <w:t>ISBN 1-899366-75-X</w:t>
      </w:r>
    </w:p>
    <w:p>
      <w:pPr>
        <w:pStyle w:val="Normal"/>
        <w:ind w:right="1250" w:hanging="0"/>
        <w:jc w:val="center"/>
        <w:rPr/>
      </w:pPr>
      <w:r>
        <w:rPr/>
        <w:t>(C)2002 J.G.Harston, 70 Camm Street, Walkley, Sheffield, S6 3TR</w:t>
      </w:r>
    </w:p>
    <w:sectPr>
      <w:type w:val="nextPage"/>
      <w:pgSz w:w="11906" w:h="16838"/>
      <w:pgMar w:left="1800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fs.net/User/JGH/Docs/Politics/WardReview/NewWard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8:58:00Z</dcterms:created>
  <dc:creator>J.G.Harston</dc:creator>
  <dc:description/>
  <dc:language>en-US</dc:language>
  <cp:lastModifiedBy>J.G.Harston</cp:lastModifiedBy>
  <cp:lastPrinted>2002-08-09T20:13:00Z</cp:lastPrinted>
  <dcterms:modified xsi:type="dcterms:W3CDTF">2002-08-10T15:02:00Z</dcterms:modified>
  <cp:revision>7</cp:revision>
  <dc:subject>Sheffield Boundary Review</dc:subject>
  <dc:title>Summary</dc:title>
</cp:coreProperties>
</file>