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Sheffield Ward Boundary Review</w:t>
      </w:r>
    </w:p>
    <w:p>
      <w:pPr>
        <w:pStyle w:val="Heading1"/>
        <w:rPr/>
      </w:pPr>
      <w:r>
        <w:rPr/>
        <w:t>J.G.Harston 28 Ward Model Version 2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Ward Electorate and Variances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80"/>
        <w:gridCol w:w="1530"/>
        <w:gridCol w:w="990"/>
        <w:gridCol w:w="1170"/>
        <w:gridCol w:w="99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as co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ectorate (current) year=Dec 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ectorat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forecast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ar=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sbridge, Deepcar, Oughtibri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3.1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 Green, Burncross, Grenos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5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peltown, Ecclesf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6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6.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dfield, Loxley, Stanning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3.1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llsbo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8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ley Carr, Fox Hill, Parson Cr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4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.2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recliffe, Longley, Firth P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5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3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regreen, Concord, Wincoba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.4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dge Moor, Fulwood, Ranmo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9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dygate, Crosspool, Crook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3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.4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lkley, Upperthorpe, Netherthor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3.5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ngreave, Pitsmoor, Fir V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4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.4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nall, Tinsley, Attercliff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9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9.9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ookesmoor, Broomhill, Botanic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5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6.3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y Centre, Broomhall, Shar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9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le, Man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5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e, Totley, Whir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.9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ts Green, Greystones, Eccles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.9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ther E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.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eley, Norfolk Park, Arbourtho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4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7.2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adless, Nor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8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thorpe, Richmond, Birley S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4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1.1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sworth, Wood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3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 Edges, Jordanthorpe, Greenh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5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5.7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seats, Meersbr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3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.2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nock, Birley, Intake, Hollins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6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3.8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ckenthorpe, Beighton, Soth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0.0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thorpe, Mosborough, Half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.4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electo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9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2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d 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3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3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32:00Z</dcterms:created>
  <dc:creator>J.G.Harston</dc:creator>
  <dc:description/>
  <dc:language>en-US</dc:language>
  <cp:lastModifiedBy>J.G.Harston</cp:lastModifiedBy>
  <dcterms:modified xsi:type="dcterms:W3CDTF">2002-08-10T14:57:00Z</dcterms:modified>
  <cp:revision>13</cp:revision>
  <dc:subject>Sheffield Ward Boundary Review</dc:subject>
  <dc:title>Proposed Electorate Summary</dc:title>
</cp:coreProperties>
</file>