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posed Ward Names</w:t>
      </w:r>
    </w:p>
    <w:p>
      <w:pPr>
        <w:pStyle w:val="Normal"/>
        <w:rPr/>
      </w:pPr>
      <w:r>
        <w:rPr/>
      </w:r>
    </w:p>
    <w:p>
      <w:pPr>
        <w:pStyle w:val="Normal"/>
        <w:rPr/>
      </w:pPr>
      <w:r>
        <w:rPr/>
        <w:t>I would prefer not to include any proposed ward names with this submission, but the rules state that I have to. I would prefer any ward names to be allocated to the new wards once they have been put in place after the completion of the review in consultation with local residents and other interested parties. There will be an opportunity at Stage Three of the review for members of the public to put foreward better suggestions.</w:t>
      </w:r>
    </w:p>
    <w:p>
      <w:pPr>
        <w:pStyle w:val="Normal"/>
        <w:rPr/>
      </w:pPr>
      <w:r>
        <w:rPr/>
      </w:r>
    </w:p>
    <w:p>
      <w:pPr>
        <w:pStyle w:val="Normal"/>
        <w:rPr/>
      </w:pPr>
      <w:r>
        <w:rPr/>
        <w:t>In deciding suitable ward names I have tried to avoid the names of other existing elected bodies – town and parish councils – and likely names of future Parliamentary Constituencies. Also, I have aimed to avoid appearing to favour a particular identity over another in wards that are made up of several communitie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869"/>
        <w:gridCol w:w="2659"/>
        <w:gridCol w:w="56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ar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tional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harncliff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Stocksbridge” could cause confusion with the Town Council, and could be seen as Stocksbridge annexing Ewden and Wharncliffe Sid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cclesfield West</w:t>
            </w:r>
          </w:p>
          <w:p>
            <w:pPr>
              <w:pStyle w:val="Normal"/>
              <w:rPr/>
            </w:pPr>
            <w:r>
              <w:rPr/>
              <w:t>Ecclesfield Ea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ile this appears to single out a single community within these two wards, it is the name of the Parish Council that it covers. In this, it could cause confusion with the parish council. I could not find any suitable anonymous name, and any names other people come up with, particularly parish councillors, are likely to be much more suitable. It is interesting to note that between 1973 and 1980 the two wards covering this area were called “Ward 29” and “Ward 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roomhe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Bradfield” would cause confusion with the parish council, and choosing from Stannington or Loxley could appear to be favouring one community over another. “South Wortley” has caused confusion over the years, as Wortley is not in Sheffield and the name is seen as having no local significance. Broomhead Moor forms a large area of the open countryside in the centre of the ward, and Broomhead Reserviour and Broomhead Hall are locally known landmar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Hillsboroug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ll of this ward encompasses what many people think of as Hillsborough, and includes Hillsborough Shopping Centre, Hillsborough Park and Hillsborough Football Groun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arson Cro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son Cross forms the majority of this ward, and is one of the oldest community names in the are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ong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ngley Park falls in the centre of this ward, and Longley Hall is to the south.</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nc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cord Park falls in the centre of this ward and avoids favouring either Shiregreen or Wincobank.</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Fulwoo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ulwood is in the centre of this ward, and Fulwood Road forms an arterial road through the centre. Avoiding using Hallam avoids confusion with the constituency na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ydg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ward encompasses both communities of Crookes and Crosspool. It is difficult to find a single identifying name, but Lydgate Lane joins the two and Lydgate School is in the centre of the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alk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ll of Walkley forms the co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urngrea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is the oldest name in the area, and is better recognised that other names in the are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Attercliff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vives the old Attercliffe name from on of the townships merged to form Sheffield in 1843 and avoids seeming to favour either Darnall or Tinsle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roomhi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oomhill is at the cent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harro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arrow forms the largest part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an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effield Manor is at the cent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ore &amp; Tot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 avoid appearing to favour one community, a compound name should be use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ccles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ward is at the centre of the old Ecclesall Bierlow, and Ecclesall is a locally recognised na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ether Ed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ther Edge comprises almost the whol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heffield Par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fore it was developed in the 1930, the open sweeps of land across the east of Sheffield were called Sheffield Park, and this revives the old na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leadl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leadless Valley and Gleadless form the co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ichmo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ichmond and Richmond Park form the co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Handsworth Woodhou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st of the current Handsworth Ward is in actuality Woodhouse, and arguably the ward should be called Woodhouse. Unifying most of the rest of Handsworth together results in a ward formed from two similar-sized communities. A compound name should be used to reflect thi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eauchi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auchief is an old local name, and Beauchief Abbey is at the centre of the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oodsea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oodseats has been split for many years and this ward unifies it. Most of the ward is seen as Woodseats and the eastern end is Norton Woodseat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Frechevil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recheville is at the centre of this ward and forms the bulk of the are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eight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ighton is an old name and the community is at the centre of this ward and forms a large part of the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osboroug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ward encompasses the old village area of Mosborough plus the new developments perceived as Mosborough – Waterthorpe, Westfield and Owlthorpe.</w:t>
            </w:r>
          </w:p>
        </w:tc>
      </w:tr>
    </w:tbl>
    <w:p>
      <w:pPr>
        <w:pStyle w:val="Normal"/>
        <w:rPr/>
      </w:pPr>
      <w:r>
        <w:rPr/>
      </w:r>
    </w:p>
    <w:sectPr>
      <w:type w:val="nextPage"/>
      <w:pgSz w:w="11906" w:h="16838"/>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00:00Z</dcterms:created>
  <dc:creator>J.G.Harston</dc:creator>
  <dc:description/>
  <dc:language>en-US</dc:language>
  <cp:lastModifiedBy>J.G.Harston</cp:lastModifiedBy>
  <dcterms:modified xsi:type="dcterms:W3CDTF">2002-08-10T14:57:00Z</dcterms:modified>
  <cp:revision>10</cp:revision>
  <dc:subject>Sheffield Ward Boundary Review</dc:subject>
  <dc:title>Proposed Ward Names</dc:title>
</cp:coreProperties>
</file>